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AZIENDA USL di Pescar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Via R. Paolini n.45</w:t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65124 PESC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DICHIARAZIONE UNICA rilasciata, ai sensi degli artt. 46 e 47 del DPR 445/00, dal titolare o dal direttore tecnico (in caso di impresa individuale), dai soci o dal direttore tecnico (in caso di società in nome collettivo), dai soci accomandatari o dal direttore tecnico, (in caso di società in accomandita semplice), dagli amministratori muniti di potere di rappresentanza o dal direttore tecnico, o dal socio unico, ovvero dal socio di maggioranza, in caso di società con meno di quattro soci, (in caso di altro tipo di società) e relativa alle situazioni di cui all’art.38 comma 1 lett. b) c) ed m-ter e capoverso comma 2 del D.L.vo 12 aprile 2006, n.16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 sottoscritto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il _____________________________ a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 alla via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Impresa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codice fiscale n. 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negli atti, richiamate dall’art.76 D.P.R. 445 del 28.12.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 la propria responsabilità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 propri confronti non è pendente alcun procedimento per l’applicazione di una delle misure di prevenzione di cui all’art. 3 della legge 27 dicembre 1956, n.1423 o di una delle cause ostative previste dall’art.10 della legge 31 maggio 1965 n.575</w:t>
      </w:r>
      <w:r>
        <w:rPr>
          <w:rFonts w:cs="Arial" w:ascii="Arial" w:hAnsi="Arial"/>
          <w:b/>
        </w:rPr>
        <w:t xml:space="preserve"> (art.38, comma 1, del D.L.vo 12 aprile 2006, n.163 lettera 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 propri confronti non è stata pronunciata sentenza di condanna passata in giudicato, o emesso decreto penale di condanna divenuto irrevocabile, oppure sentenza di applicazione della pena su richiesta, ai sensi dell’art.444 del codice di procedura penale, per reati gravi in danno dello Stato o della Comunità che incidono sulla moralità professionale, né condanna, con sentenza passata in giudicato, per uno o più reati di partecipazione ad un’organizzazione criminale, corruzione, frode, riciclaggio, quali definiti dagli atti comunitari citati all’art.45, paragrafo 1, direttiva Ce 2004/18</w:t>
      </w:r>
      <w:r>
        <w:rPr>
          <w:rFonts w:cs="Arial" w:ascii="Arial" w:hAnsi="Arial"/>
          <w:b/>
        </w:rPr>
        <w:t xml:space="preserve"> (art.38, comma 1, del D.L.vo 12 aprile 2006, n.163 lettera c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 propri confronti non ricorre la causa di esclusione di cui all’art.38, comma 1, lett. m-ter) del D.L.vo 12 aprile 2006, n.163, ai sensi del quale sono esclusi dalla gara i soggetti che, anche in assenza nei loro confronti di un procedimento per l’applicazione di una misura di prevenzione o di una causa ostativa di cui alla precedente lett. b), ed essendo stati vittime dei reati previsti e puniti dagli artt. 317 e 629 del codice penale aggravati ai sensi dell’art.7 del decreto-legge 13 maggio 1991, n152, convertito, con modificazioni, dalla legge 12 luglio 1991, n.203, non hanno denunciato i fatti all’autorità giudiziaria, salvo che ricorrano i casi previsti dall’art.4, primo comma, della legge 24 novembre 1981, n.689</w:t>
      </w:r>
      <w:r>
        <w:rPr>
          <w:rFonts w:cs="Arial" w:ascii="Arial" w:hAnsi="Arial"/>
          <w:b/>
        </w:rPr>
        <w:t xml:space="preserve"> (art.38, comma 1, del D.L.vo 12 aprile 2006, n.163 lettera m-ter)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>(barrare la casella corrispon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riportato condanne per le quali abbia beneficiato della non men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riportato le seguenti condanne per le quali ha beneficiato della non menzione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.B.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art.38, comma 2 del D.L.vo 12 aprile 2006, n.16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dichia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 xml:space="preserve">N.B. allegare alla presente dichiarazione fotocopia del documento del dichiarante in corso di validità pena l’esclusione dalla gara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4:00Z</dcterms:created>
  <dc:creator>Antonello</dc:creator>
  <dc:description/>
  <cp:keywords/>
  <dc:language>en-US</dc:language>
  <cp:lastModifiedBy>Reparto</cp:lastModifiedBy>
  <cp:lastPrinted>2013-06-06T13:03:00Z</cp:lastPrinted>
  <dcterms:modified xsi:type="dcterms:W3CDTF">2014-02-10T08:05:00Z</dcterms:modified>
  <cp:revision>3</cp:revision>
  <dc:subject/>
  <dc:title/>
</cp:coreProperties>
</file>